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Arial Narrow" w:hAnsi="Arial Narrow" w:cs="Arial Narrow"/>
          <w:b/>
          <w:b/>
          <w:sz w:val="10"/>
          <w:lang w:val="en-US" w:eastAsia="en-US"/>
        </w:rPr>
      </w:pPr>
      <w:r>
        <w:rPr>
          <w:rFonts w:cs="Arial Narrow" w:ascii="Arial Narrow" w:hAnsi="Arial Narrow"/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50800</wp:posOffset>
            </wp:positionV>
            <wp:extent cx="1600200" cy="974725"/>
            <wp:effectExtent l="0" t="0" r="0" b="0"/>
            <wp:wrapTight wrapText="bothSides">
              <wp:wrapPolygon edited="0">
                <wp:start x="-90" y="0"/>
                <wp:lineTo x="-90" y="21448"/>
                <wp:lineTo x="21600" y="21448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rag auf Gewährung</w:t>
      </w:r>
    </w:p>
    <w:p>
      <w:pPr>
        <w:pStyle w:val="Normal"/>
        <w:ind w:right="-426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ines Kostenzuschusses für selbstorganisierte Fortbildung</w:t>
      </w:r>
    </w:p>
    <w:p>
      <w:pPr>
        <w:pStyle w:val="Normal"/>
        <w:ind w:right="-426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ür allgemeines Universitätspersonal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 xml:space="preserve">Der Antrag muss unbedingt </w:t>
      </w:r>
      <w:r>
        <w:rPr>
          <w:rFonts w:cs="Arial Narrow" w:ascii="Arial Narrow" w:hAnsi="Arial Narrow"/>
          <w:u w:val="single"/>
        </w:rPr>
        <w:t xml:space="preserve">im </w:t>
      </w:r>
      <w:r>
        <w:rPr>
          <w:rFonts w:cs="Arial Narrow" w:ascii="Arial Narrow" w:hAnsi="Arial Narrow"/>
          <w:b/>
          <w:bCs/>
          <w:u w:val="single"/>
        </w:rPr>
        <w:t>Vorhinein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gestellt werden!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40"/>
        <w:gridCol w:w="3826"/>
      </w:tblGrid>
      <w:tr>
        <w:trPr>
          <w:trHeight w:val="398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hanging="0"/>
              <w:rPr/>
            </w:pPr>
            <w:r>
              <w:rPr>
                <w:rFonts w:cs="Arial Narrow" w:ascii="Arial Narrow" w:hAnsi="Arial Narrow"/>
                <w:b/>
              </w:rPr>
              <w:t>AntragstellerIn</w:t>
            </w:r>
            <w:r>
              <w:rPr>
                <w:rFonts w:cs="Arial Narrow" w:ascii="Arial Narrow" w:hAnsi="Arial Narrow"/>
              </w:rPr>
              <w:t xml:space="preserve"> (Name und Anschrift)</w:t>
            </w:r>
          </w:p>
          <w:p>
            <w:pPr>
              <w:pStyle w:val="Normal"/>
              <w:spacing w:lineRule="exact" w:line="200"/>
              <w:ind w:left="-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ind w:left="-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ingangsvermer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ellungnahme BR II</w:t>
            </w:r>
          </w:p>
        </w:tc>
      </w:tr>
      <w:tr>
        <w:trPr>
          <w:trHeight w:val="397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b/>
              </w:rPr>
              <w:t>Dienststelle</w:t>
            </w:r>
            <w:r>
              <w:rPr>
                <w:rFonts w:cs="Arial Narrow" w:ascii="Arial Narrow" w:hAnsi="Arial Narrow"/>
              </w:rPr>
              <w:t xml:space="preserve"> (Organisationseinheit)</w:t>
            </w:r>
          </w:p>
          <w:p>
            <w:pPr>
              <w:pStyle w:val="Normal"/>
              <w:spacing w:lineRule="exact" w:line="200"/>
              <w:ind w:left="-2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tonummer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nk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nkleitzahl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5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er Antrag ist zu richten an:  </w:t>
            </w:r>
            <w:r>
              <w:rPr>
                <w:rFonts w:cs="Arial Narrow" w:ascii="Arial Narrow" w:hAnsi="Arial Narrow"/>
                <w:b/>
              </w:rPr>
              <w:t>Amt der Universitä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</w:rPr>
              <w:t>Fritz-Pregl-Str. 3/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8"/>
      </w:tblGrid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unktion der/s Antragstellenden</w:t>
            </w:r>
            <w:r>
              <w:rPr>
                <w:rFonts w:cs="Arial Narrow" w:ascii="Arial Narrow" w:hAnsi="Arial Narrow"/>
              </w:rPr>
              <w:t xml:space="preserve"> (Beschreibung der Tätigkeit)</w:t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ezeichnung der Fortbildungsveranstaltung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gründung für die Teilnahme an der Fortbildungsveranstaltung</w:t>
            </w:r>
            <w:r>
              <w:rPr>
                <w:rFonts w:cs="Arial Narrow" w:ascii="Arial Narrow" w:hAnsi="Arial Narrow"/>
              </w:rPr>
              <w:t>, für die der Kostenzuschuss beantragt wird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(Angebot des Bildungsträgers und </w:t>
            </w:r>
            <w:r>
              <w:rPr>
                <w:rFonts w:cs="Arial Narrow" w:ascii="Arial Narrow" w:hAnsi="Arial Narrow"/>
                <w:b/>
                <w:bCs/>
              </w:rPr>
              <w:t>Kopie aus dem Kursprogramm beilegen!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eranstalter, Veranstaltungsort, falls Ausland: Veranstaltungsland</w:t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eitraum </w:t>
            </w:r>
            <w:r>
              <w:rPr>
                <w:rFonts w:cs="Arial Narrow" w:ascii="Arial Narrow" w:hAnsi="Arial Narrow"/>
              </w:rPr>
              <w:t>(von - bis)</w:t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Kosten: </w:t>
            </w:r>
            <w:r>
              <w:rPr>
                <w:rFonts w:cs="Arial Narrow" w:ascii="Arial Narrow" w:hAnsi="Arial Narrow"/>
              </w:rPr>
              <w:t>Kurs-/Seminarbeitrag o. ä:         €   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tte beachten Sie die Bestimmungen des § 10 KV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bei Übernahme von Kosten über € 2.000,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, Unterschrift AntragstellerI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58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5436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b/>
                      <w:rFonts w:cs="Arial Narrow" w:ascii="Arial Narrow" w:hAnsi="Arial Narrow"/>
                    </w:rPr>
                    <w:fldChar w:fldCharType="separate"/>
                  </w:r>
                  <w:bookmarkStart w:id="0" w:name="__Fieldmark__0_3263799638"/>
                  <w:bookmarkStart w:id="1" w:name="__Fieldmark__0_3263799638"/>
                  <w:bookmarkEnd w:id="1"/>
                  <w:r/>
                  <w:r>
                    <w:rPr>
                      <w:b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ch bestätige, dass die Fortbildung berufsbedingt ist und i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erheblichen Maß im Interesse der Organisationseinheit liegt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b/>
                      <w:rFonts w:cs="Arial Narrow" w:ascii="Arial Narrow" w:hAnsi="Arial Narrow"/>
                    </w:rPr>
                    <w:fldChar w:fldCharType="separate"/>
                  </w:r>
                  <w:bookmarkStart w:id="2" w:name="__Fieldmark__1_3263799638"/>
                  <w:bookmarkStart w:id="3" w:name="__Fieldmark__1_3263799638"/>
                  <w:bookmarkEnd w:id="3"/>
                  <w:r/>
                  <w:r>
                    <w:rPr>
                      <w:b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Die Organisationseinheit übernimmt die € 400,- übersteigenden Kosten in der Höhe v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</w:rPr>
                    <w:t>…………………………</w:t>
                  </w:r>
                  <w:r>
                    <w:rPr>
                      <w:rFonts w:cs="Arial Narrow" w:ascii="Arial Narrow" w:hAnsi="Arial Narrow"/>
                      <w:b/>
                    </w:rPr>
                    <w:t>.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(bitte Adjustierungsblatt mit Kostenstellennummer beifügen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um, Stempel und  Unterschrift Vorstand/Leiter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om zuständigen Sachbearbeiter auszufüll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67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7778"/>
            </w:tblGrid>
            <w:tr>
              <w:trPr>
                <w:trHeight w:val="1117" w:hRule="atLeast"/>
              </w:trPr>
              <w:tc>
                <w:tcPr>
                  <w:tcW w:w="189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4" w:name="__Fieldmark__2_3263799638"/>
                  <w:bookmarkStart w:id="5" w:name="__Fieldmark__2_3263799638"/>
                  <w:bookmarkEnd w:id="5"/>
                  <w:r/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Die Fortbildung entspricht den Richtlinien und wird mit einem Kostenzuschuss von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……………………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..           gefördert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9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6" w:name="__Fieldmark__3_3263799638"/>
                  <w:bookmarkStart w:id="7" w:name="__Fieldmark__3_3263799638"/>
                  <w:bookmarkEnd w:id="7"/>
                  <w:r/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8" w:name="__Fieldmark__4_3263799638"/>
                  <w:bookmarkStart w:id="9" w:name="__Fieldmark__4_3263799638"/>
                  <w:bookmarkEnd w:id="9"/>
                  <w:r/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7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ie Fortbildung entspricht nicht den Richtlinien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Die Kosten in der Höhe von  € ……………………… werden von der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u w:val="single"/>
                    </w:rPr>
                    <w:t xml:space="preserve">Personalentwicklung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etrage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89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10" w:name="__Fieldmark__5_3263799638"/>
                  <w:bookmarkStart w:id="11" w:name="__Fieldmark__5_3263799638"/>
                  <w:bookmarkEnd w:id="11"/>
                  <w:r/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7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Die Kosten in Höhe von  € ………………….werden von der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u w:val="single"/>
                    </w:rPr>
                    <w:t xml:space="preserve">Organisationseinheit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etragen (Auszahlung an Finanz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89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12" w:name="__Fieldmark__6_3263799638"/>
                  <w:bookmarkStart w:id="13" w:name="__Fieldmark__6_3263799638"/>
                  <w:bookmarkEnd w:id="13"/>
                  <w:r/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usbildungskostenrückersatz  (wegen einvernehmlicher Lösung etc. gem. § 10 KV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atu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Univ.-Prof. Dr. W. Wolfgang Fleischhacker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R e k t o r 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8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heck: Beleg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uszahlung SAP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.d.A.</w:t>
                  </w:r>
                </w:p>
              </w:tc>
              <w:tc>
                <w:tcPr>
                  <w:tcW w:w="77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14" w:name="__Fieldmark__7_3263799638"/>
                  <w:bookmarkStart w:id="15" w:name="__Fieldmark__7_3263799638"/>
                  <w:bookmarkEnd w:id="15"/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                Zahlungsbestätigung (Original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16" w:name="__Fieldmark__8_3263799638"/>
                  <w:bookmarkStart w:id="17" w:name="__Fieldmark__8_3263799638"/>
                  <w:bookmarkEnd w:id="17"/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                Teilnahmebestätigung in Kopi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18" w:name="__Fieldmark__9_3263799638"/>
                  <w:bookmarkStart w:id="19" w:name="__Fieldmark__9_3263799638"/>
                  <w:bookmarkEnd w:id="19"/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                Adjustierungsblatt bei Finanzierung bzw. Mitfinanzierung OE  an Finanz      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20" w:name="__Fieldmark__10_3263799638"/>
                  <w:bookmarkStart w:id="21" w:name="__Fieldmark__10_3263799638"/>
                  <w:bookmarkEnd w:id="21"/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                am ……………………………….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8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13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6:00Z</dcterms:created>
  <dc:creator>ADV, Universität Innsbruck</dc:creator>
  <dc:description/>
  <cp:keywords/>
  <dc:language>en-US</dc:language>
  <cp:lastModifiedBy>Guertler Anita</cp:lastModifiedBy>
  <cp:lastPrinted>2014-09-30T11:46:00Z</cp:lastPrinted>
  <dcterms:modified xsi:type="dcterms:W3CDTF">2021-02-22T08:05:00Z</dcterms:modified>
  <cp:revision>4</cp:revision>
  <dc:subject/>
  <dc:title>ANTRAG AUF GEWÄHRUNG EINES</dc:title>
</cp:coreProperties>
</file>